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obra que se está realizando en la continuación del canal de 112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realizó un gran tramo del nuevo ca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conoce plano de dicha obra, como así tampoco la empresa que lo está realiz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dicha zona se encuentran preocupados por las consecuencias que ello podría tra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plano de la obra que se está realizando en la continuación del canal de 112, como así también la empresa que lo realiza, monto y plazo de ejecución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Vialidad de la Provincia de Buenos Aires, tenga a bien infor-</w:t>
      </w:r>
    </w:p>
    <w:p>
      <w:pPr>
        <w:pStyle w:val="Normal"/>
        <w:spacing w:lineRule="auto" w:line="360"/>
        <w:jc w:val="both"/>
        <w:rPr/>
      </w:pPr>
      <w:r>
        <w:rPr/>
        <w:t>--------------------  mar si existen estudios sobre el escurrimiento natural de las aguas de la zona del canal de 112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5:00Z</dcterms:created>
  <dc:creator>HDELIA</dc:creator>
  <dc:description/>
  <dc:language>en-US</dc:language>
  <cp:lastModifiedBy>WinuE</cp:lastModifiedBy>
  <dcterms:modified xsi:type="dcterms:W3CDTF">2009-09-02T09:15:00Z</dcterms:modified>
  <cp:revision>2</cp:revision>
  <dc:subject/>
  <dc:title>                          </dc:title>
</cp:coreProperties>
</file>